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</w:t>
        <w:tab/>
        <w:tab/>
        <w:tab/>
        <w:tab/>
        <w:tab/>
        <w:tab/>
        <w:tab/>
        <w:t xml:space="preserve">Введено в действие приказом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Совете школы протокол № 1</w:t>
        <w:tab/>
        <w:tab/>
        <w:tab/>
        <w:tab/>
        <w:t>директора школы № 87 от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.08.2013 года</w:t>
        <w:tab/>
        <w:tab/>
        <w:tab/>
        <w:tab/>
        <w:tab/>
        <w:tab/>
        <w:t>31.08.2013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Совета школы:</w:t>
        <w:tab/>
        <w:tab/>
        <w:tab/>
        <w:tab/>
        <w:t>Директор МКОУ Бутурлиновск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 Л.В.Раковская</w:t>
        <w:tab/>
        <w:tab/>
        <w:tab/>
        <w:tab/>
        <w:tab/>
        <w:t>ООШ №6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____________О.В.Заболотня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 ГРАЖД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БУТУРЛИНОВСКАЯ ООШ №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решением педагогического совета, протокол № 1 от 27.08.2013 год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анное положение регулирует действия администрации школы при осуществлении  приема граждан в МКОУ Бутурлиновская ООШ №6.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составлено на основании Устава школы, рекомендаций министерства образования РФ, Типовым положением об общеобразовательном учреждении  и не противоречит Закону РФ «Об образован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авила приема граждан в муниципальное учреждение для обучения по основным общеобразовательным программам должны обеспечивать прием в указанное образовательное учреждение граждан, которые проживают на территории муниципального района</w:t>
      </w:r>
      <w:r>
        <w:rPr>
          <w:color w:val="474747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– закрепленные лица)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репленным лицам может быть отказано в приеме только по причине отсутствия свободных мест в Учреждении.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ем закрепленных лиц в учреждения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 основными образовательными программами, реализуемыми общеобразовательным Учреждением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5. В первый класс принимаются дети, которым исполняется шесть лет шесть месяцев  на 1 сентября текущего года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Учреждения вправе разрешить прием детей в Учреждение для обучения  в более раннем возра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фамилия, имя, отчество (последнее - при наличии);</w:t>
        <w:br/>
        <w:t xml:space="preserve">б) дата и место рож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зачисления в Учреждение родители (законные представители)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заявление на имя руководителя Учреждения;</w:t>
        <w:br/>
        <w:t>- оригинал и ксерокопию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пии предъявляемых при приеме документов, родителями (законными представителями) детей, хранятся в Учреждении на все время обучения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Родители (законные представители) детей имеют право по своему усмотрению предъя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9. При приеме в первый класс в течение учебного года или во второй и последующий классы родители (законные представители) обучающегося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заявление на имя руководителя Учреждения;</w:t>
        <w:br/>
        <w:t>- личное дело обучающегося, выданное Учреждением, в котором он обучался ране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писка текущих оценок по всем предметам, заверенная печатью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не являющиеся гражданами Российской Федерации и (или) не имеющие паспорта гражданина Российской Федерации, предъявляют документы,  перечень которы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ри  приёме обучающихся с ограниченными возможностями здоровья, родители (законные представители) обучающегося дополнительно представляют заключение психолого-медико-педагогической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 Прием заявлений в первый класс Учреждений для закрепленных лиц начинается не ра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ри приеме  в Учреждение детей, получивших образование в форме семейного или самообразования, регламентируемого Положением о семейном образовании и Положением о самообразовании, кроме документов, указанных в п.3.2.11.  Устава школы, предоставляется справка о результатах промежуточной аттестации согласно Положению о промежуточной аттестации в МКОУ Бутурлиновская ООШ № 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 При приеме в Учреждение директор Учреждения или классный руководитель обязан ознакомить обучающегося и его родителей (законных представителе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тавом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 лицензией на право ведение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 свидетельством о государственной аккреди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 основными образовательными программами, реализуемыми  общеобразовательным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Прием в Учреждение  для обучения и воспитания оформляется приказом директ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По заявлению родителей (законных представителей) обучающиеся могут перевестись на обучение в другое образовательное учреждение, реализующее образовательную программу соответствующего уровня. Перевод оформляется приказом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сош</dc:creator>
  <dc:description/>
  <cp:keywords/>
  <dc:language>en-US</dc:language>
  <cp:lastModifiedBy>Home</cp:lastModifiedBy>
  <cp:lastPrinted>2012-02-27T13:48:00Z</cp:lastPrinted>
  <dcterms:modified xsi:type="dcterms:W3CDTF">2013-12-08T13:49:00Z</dcterms:modified>
  <cp:revision>4</cp:revision>
  <dc:subject/>
  <dc:title>ПРИНЯТО</dc:title>
</cp:coreProperties>
</file>